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Hlk57876637"/>
            <w:bookmarkEnd w:id="0"/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–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ối thi: 5 </w:t>
        <w:tab/>
        <w:t xml:space="preserve">Vòng thi: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ab/>
        <w:t>Phòng thi: Tin học</w:t>
        <w:tab/>
        <w:t>Ngày thi: 15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3: 15g 5 đến 15g 5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275"/>
        <w:gridCol w:w="1276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Khá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4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Khánh L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8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Ngọc Anh Th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 H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Gia B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anh Hải Ph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1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Bảo Lâ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6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9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iến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11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Ch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3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Mai Kh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29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uyên Khô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Minh n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3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Minh Hiể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Nguyễn Tuệ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5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Phạm Minh Nhậ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7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Nguy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ễ</w:t>
            </w:r>
            <w:r>
              <w:rPr>
                <w:color w:val="000000"/>
                <w:sz w:val="28"/>
                <w:szCs w:val="28"/>
              </w:rPr>
              <w:t>n Th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ị</w:t>
            </w:r>
            <w:r>
              <w:rPr>
                <w:color w:val="000000"/>
                <w:sz w:val="28"/>
                <w:szCs w:val="28"/>
              </w:rPr>
              <w:t xml:space="preserve"> Minh H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8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hái Min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6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ê Nhật Min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Gia Lin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236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ủ tịch Hội đồng coi thi: 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09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HÒNG GD &amp; ĐT GIA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TRƯỜNG TH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382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6.6pt" to="151.7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/ TNTT-THNN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955</wp:posOffset>
                      </wp:positionV>
                      <wp:extent cx="20491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1.65pt" to="209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râu Quỳ, ngày     tháng   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8"/>
          <w:szCs w:val="26"/>
        </w:rPr>
        <w:t xml:space="preserve">Ban </w:t>
      </w:r>
      <w:r>
        <w:rPr>
          <w:rFonts w:cs="Times New Roman" w:ascii="Times New Roman" w:hAnsi="Times New Roman"/>
          <w:b/>
          <w:szCs w:val="26"/>
        </w:rPr>
        <w:t>t</w:t>
      </w:r>
      <w:r>
        <w:rPr>
          <w:rFonts w:cs="Times New Roman" w:ascii="Times New Roman" w:hAnsi="Times New Roman"/>
          <w:b/>
          <w:sz w:val="28"/>
          <w:szCs w:val="26"/>
        </w:rPr>
        <w:t>ổ chức sân chơi “Trạng Nguyên Toàn Tà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I CỦA THÍ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GIA SÂN CHƠI TRẠNG NGUYÊN TOÀN TÀI - VÒNG SƠ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2 –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hối thi: 5 </w:t>
        <w:tab/>
        <w:t>Vòng thi: 5</w:t>
        <w:tab/>
        <w:t>Phòng thi: Tin học</w:t>
        <w:tab/>
        <w:t>Ngày thi: 15/11/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 4: 15g 55 đến 16g 30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822"/>
        <w:gridCol w:w="1417"/>
        <w:gridCol w:w="1134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ữ ký thí sinh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A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ần Gia B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an Ch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Nhậ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9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Khánh H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9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Khánh H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ỗ Diệu Th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Minh Đứ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Khánh Ngọ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5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ữ Vương Gia Hu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6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Na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4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ồ Diên Tấn Ph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ương Thả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Phúc Nguyê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ều Bảo Châ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8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Nguyễn Khánh A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5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ùi Nguyễn Nhật Min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3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hị Thanh Hằ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5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y Đỗ Hiền Tra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ưng Lon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4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lang w:eastAsia="zh-CN"/>
              </w:rPr>
            </w:pPr>
            <w:r>
              <w:rPr>
                <w:rFonts w:cs="Calibri" w:ascii="Cambria" w:hAnsi="Cambria"/>
              </w:rPr>
              <w:t>Chu Hoàng Lâ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10705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Hoàng Tấn Phá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482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sz w:val="26"/>
                <w:szCs w:val="26"/>
              </w:rPr>
            </w:pPr>
            <w:r>
              <w:rPr>
                <w:rFonts w:cs="Calibri" w:ascii="Cambria" w:hAnsi="Cambria"/>
                <w:bCs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sz w:val="26"/>
                <w:szCs w:val="26"/>
              </w:rPr>
            </w:pPr>
            <w:r>
              <w:rPr>
                <w:rFonts w:cs="Calibri" w:ascii="Cambria" w:hAnsi="Cambria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ổng cộng danh sách gồm có:…..  thí si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1: ……………………….......................................... </w:t>
        <w:tab/>
        <w:t>Ký xác nhận: ……………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tên Giám thị 2: ……………………….......................................... </w:t>
        <w:tab/>
        <w:t>Ký xác nhận: 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Chủ tịch Hội đồng coi thi: ……………….......................................... </w:t>
        <w:tab/>
        <w:t>Ký xác nhận: …………………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32"/>
      </w:tblGrid>
      <w:tr>
        <w:trPr/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LÃNH ĐẠO 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1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4:00Z</dcterms:created>
  <dc:creator>Thanh An</dc:creator>
  <dc:description/>
  <cp:keywords/>
  <dc:language>en-US</dc:language>
  <cp:lastModifiedBy>Hòa Nguyễn Bảo</cp:lastModifiedBy>
  <cp:lastPrinted>2022-11-11T16:45:00Z</cp:lastPrinted>
  <dcterms:modified xsi:type="dcterms:W3CDTF">2022-11-11T09:47:00Z</dcterms:modified>
  <cp:revision>29</cp:revision>
  <dc:subject/>
  <dc:title>PHÒNG GD &amp; ĐT TUY PHƯỚC</dc:title>
</cp:coreProperties>
</file>